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g TCS de Thun/ Gwa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wattstrasse 103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645 Thun</w:t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color w:val="222222"/>
          <w:shd w:fill="FFFFFF" w:val="clear"/>
        </w:rPr>
        <w:t>GPS: 46°43’38.8 ‘’N, 7°37’39.6’’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redi 7 avril 2023 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in :</w:t>
        <w:tab/>
        <w:t>Arrivée et installation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Vous avez la possibilité d’arriver avant, mais il faudra vous annoncer auprès des organisateurs lors de l’inscription.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>Midi :</w:t>
        <w:tab/>
        <w:t>Mot de bienvenue et informations importantes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Après-midi :</w:t>
        <w:tab/>
        <w:t>Organisation éventuelle d’un tournoi de pétanque</w:t>
      </w:r>
    </w:p>
    <w:p>
      <w:pPr>
        <w:pStyle w:val="Normal"/>
        <w:tabs>
          <w:tab w:val="clear" w:pos="708"/>
          <w:tab w:val="left" w:pos="2552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7h00</w:t>
        <w:tab/>
        <w:t>Apéro du Club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</w:rPr>
        <w:t>Samedi 8 avril 2022 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Matin :</w:t>
        <w:tab/>
        <w:t xml:space="preserve">Visite libre de la ville de Thun.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9390" cy="142303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56130" cy="144653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>14h30</w:t>
        <w:tab/>
        <w:t xml:space="preserve">Départ pour la visite des Grottes de St-Beatus.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jet en voiture ou en transports publics.       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ir</w:t>
        <w:tab/>
        <w:t>Proposition de se regrouper pour manger la fondue, pas de salle à disposition. A voir sur place selon la météo</w:t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/>
      </w:pPr>
      <w:r>
        <w:rPr>
          <w:rFonts w:cs="Arial" w:ascii="Arial" w:hAnsi="Arial"/>
          <w:b/>
        </w:rPr>
        <w:t>Dimanche 9 avril 2023 :</w:t>
      </w:r>
    </w:p>
    <w:p>
      <w:pPr>
        <w:pStyle w:val="Normal"/>
        <w:tabs>
          <w:tab w:val="clear" w:pos="708"/>
          <w:tab w:val="left" w:pos="3060" w:leader="none"/>
        </w:tabs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10h30</w:t>
        <w:tab/>
        <w:t xml:space="preserve">Course aux œufs dans le camping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/>
      </w:pPr>
      <w:r>
        <w:rPr>
          <w:rFonts w:cs="Arial" w:ascii="Arial" w:hAnsi="Arial"/>
          <w:b/>
        </w:rPr>
        <w:t>Lundi 10 avril 2023 :</w:t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552" w:hanging="2832"/>
        <w:rPr>
          <w:rFonts w:ascii="Arial" w:hAnsi="Arial" w:cs="Arial"/>
        </w:rPr>
      </w:pPr>
      <w:r>
        <w:rPr>
          <w:rFonts w:cs="Arial" w:ascii="Arial" w:hAnsi="Arial"/>
        </w:rPr>
        <w:tab/>
        <w:t>Journée libre, rangements et retour à votre domicile</w:t>
      </w:r>
    </w:p>
    <w:p>
      <w:pPr>
        <w:pStyle w:val="Normal"/>
        <w:tabs>
          <w:tab w:val="clear" w:pos="708"/>
          <w:tab w:val="left" w:pos="3060" w:leader="none"/>
        </w:tabs>
        <w:ind w:left="2552" w:hanging="2832"/>
        <w:rPr>
          <w:rFonts w:ascii="Arial" w:hAnsi="Arial" w:cs="Arial"/>
        </w:rPr>
      </w:pPr>
      <w:r>
        <w:rPr>
          <w:rFonts w:cs="Arial" w:ascii="Arial" w:hAnsi="Arial"/>
        </w:rPr>
        <w:tab/>
        <w:t>Vous avez la possibilité de partir mardi, mais il faudra vous annoncer auprès des organisateurs lors de l’inscrip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x indicatifs du camping</w:t>
      </w:r>
      <w:r>
        <w:rPr>
          <w:rFonts w:cs="Arial" w:ascii="Arial" w:hAnsi="Arial"/>
        </w:rPr>
        <w:t xml:space="preserve"> (basés sur le tarif 2022) pour le camping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lacement standard pour 2 personnes :</w:t>
        <w:tab/>
        <w:tab/>
        <w:t>22.—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Electricité, voirie et une voiture incluse)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ulte supplémentaire</w:t>
        <w:tab/>
        <w:tab/>
        <w:tab/>
        <w:tab/>
        <w:t>12.—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fant (6-15 ans)</w:t>
        <w:tab/>
        <w:tab/>
        <w:tab/>
        <w:tab/>
        <w:t xml:space="preserve"> 6.00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fant (0 -5 ans)</w:t>
        <w:tab/>
        <w:tab/>
        <w:tab/>
        <w:tab/>
        <w:t>gratuit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xe par personne</w:t>
        <w:tab/>
        <w:tab/>
        <w:t xml:space="preserve"> </w:t>
        <w:tab/>
        <w:tab/>
        <w:t xml:space="preserve"> 4.— (transports gratuits)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ien </w:t>
        <w:tab/>
        <w:tab/>
        <w:tab/>
        <w:tab/>
        <w:t xml:space="preserve"> 6.—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Augmentation électricité dès 1.1.2023</w:t>
        <w:tab/>
        <w:tab/>
        <w:tab/>
        <w:t>2.—par jour sur l’emplacement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nt le séjour (du jeudi 6 avril au mardi 11 avril 2023 nous bénéficions d’un rabais spécial TCS de 40% (excepté sur les taxes)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rottes de St-Beatus</w:t>
      </w:r>
      <w:r>
        <w:rPr>
          <w:rFonts w:cs="Verdana" w:ascii="Verdana" w:hAnsi="Verdana"/>
          <w:sz w:val="22"/>
          <w:szCs w:val="22"/>
        </w:rPr>
        <w:tab/>
        <w:t>Adulte</w:t>
        <w:tab/>
        <w:t>CHF 17.—</w:t>
        <w:tab/>
        <w:tab/>
        <w:t>Musée</w:t>
        <w:tab/>
        <w:tab/>
        <w:t>6.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nfant</w:t>
        <w:tab/>
        <w:t>CHF 10.--</w:t>
        <w:tab/>
        <w:tab/>
        <w:t>Musée</w:t>
        <w:tab/>
        <w:tab/>
        <w:t>3.-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urée de la visite dans les grottes environ 45 minutes et il faut compter environ 20 minutes de montée du parking aux grottes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pérature à l’intérieur des grottes 8° à 10° - Prévoir des habits chaud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hacun est libre de s’inscrire aux activités. Il n’y a aucune obligation. Toutes les personnes inscrites qui viendraient à ne pas participer pour une quelconque raison à l’une ou l’autre activité se verront facturer le montant de l’activité. </w:t>
      </w:r>
    </w:p>
    <w:p>
      <w:pPr>
        <w:pStyle w:val="NormalWeb"/>
        <w:rPr/>
      </w:pPr>
      <w:r>
        <w:rPr>
          <w:rFonts w:cs="Arial" w:ascii="Arial" w:hAnsi="Arial"/>
        </w:rPr>
        <w:t xml:space="preserve">Pour tous les renseignements et l’inscription soit au moyen du formulaire ci-après, soit par mail ou par téléphone avant le 13 mars 2022. Nous avons un nombre limité de places réservée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acha, Théo, Mathias, Isabelle et Alexandre Coule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eitengasse 20, 3225 Müntschemier</w:t>
      </w:r>
    </w:p>
    <w:p>
      <w:pPr>
        <w:pStyle w:val="NormalWeb"/>
        <w:spacing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sabelle@coulet.ch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79 329 67 00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Nous nous réjouissons de passer ce week-end avec vous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jc w:val="center"/>
      <w:rPr>
        <w:rFonts w:ascii="Arial" w:hAnsi="Arial" w:cs="Arial"/>
        <w:b/>
        <w:b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06095</wp:posOffset>
          </wp:positionH>
          <wp:positionV relativeFrom="margin">
            <wp:posOffset>-1395095</wp:posOffset>
          </wp:positionV>
          <wp:extent cx="1270000" cy="1270000"/>
          <wp:effectExtent l="0" t="0" r="0" b="0"/>
          <wp:wrapTight wrapText="bothSides">
            <wp:wrapPolygon edited="0">
              <wp:start x="-228" y="0"/>
              <wp:lineTo x="-228" y="20990"/>
              <wp:lineTo x="21600" y="20990"/>
              <wp:lineTo x="21600" y="0"/>
              <wp:lineTo x="-228" y="0"/>
            </wp:wrapPolygon>
          </wp:wrapTight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 xml:space="preserve">Rencontre de Pâques du </w:t>
    </w:r>
  </w:p>
  <w:p>
    <w:pPr>
      <w:pStyle w:val="Normal"/>
      <w:tabs>
        <w:tab w:val="clear" w:pos="708"/>
        <w:tab w:val="left" w:pos="3060" w:leader="none"/>
      </w:tabs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7 au 10 avril 2023</w:t>
    </w:r>
  </w:p>
  <w:p>
    <w:pPr>
      <w:pStyle w:val="Normal"/>
      <w:tabs>
        <w:tab w:val="clear" w:pos="708"/>
        <w:tab w:val="left" w:pos="3060" w:leader="none"/>
      </w:tabs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abelle@coulet.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6:00Z</dcterms:created>
  <dc:creator>Waeny Barbara</dc:creator>
  <dc:description/>
  <cp:keywords/>
  <dc:language>en-US</dc:language>
  <cp:lastModifiedBy>Maude Jornod</cp:lastModifiedBy>
  <cp:lastPrinted>2023-01-10T21:14:00Z</cp:lastPrinted>
  <dcterms:modified xsi:type="dcterms:W3CDTF">2023-01-31T15:56:00Z</dcterms:modified>
  <cp:revision>2</cp:revision>
  <dc:subject/>
  <dc:title>WAENY Barbara et Jean-Jacques</dc:title>
</cp:coreProperties>
</file>